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体检</w:t>
      </w:r>
      <w:r>
        <w:rPr>
          <w:rFonts w:ascii="宋体;SimSun" w:hAnsi="宋体;SimSun" w:cs="宋体;SimSun"/>
          <w:b/>
          <w:sz w:val="48"/>
          <w:szCs w:val="32"/>
        </w:rPr>
        <w:t>须知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体检时间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严格按照预约的日期到检，如确有特殊情况，请及时电话联系体检中心进行变更，</w:t>
      </w:r>
      <w:r>
        <w:rPr>
          <w:rFonts w:ascii="仿宋_GB2312;仿宋" w:hAnsi="仿宋_GB2312;仿宋" w:eastAsia="仿宋_GB2312;仿宋"/>
          <w:b/>
          <w:sz w:val="32"/>
          <w:szCs w:val="32"/>
        </w:rPr>
        <w:t>无预约不能体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时间：</w:t>
      </w:r>
      <w:r>
        <w:rPr>
          <w:rFonts w:eastAsia="仿宋_GB2312;仿宋" w:ascii="仿宋_GB2312;仿宋" w:hAnsi="仿宋_GB2312;仿宋"/>
          <w:sz w:val="32"/>
          <w:szCs w:val="32"/>
        </w:rPr>
        <w:t>7:45-10:00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注意事项：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检前一天保持正常饮食，不要饮酒，不要暴饮暴食，避免剧烈运动和情绪激动，注意休息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当日不要化妆、佩戴贵重饰品，尽量穿着宽松衣服，近视者不要戴隐形眼镜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当日清晨请空腹禁食水。欲行前列腺或妇科超声（经腹）检查者须提前憋尿。请您做完这两项检查后再留取尿常规。女性受检者尽量避开月经期（经期女性勿查尿检）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既往有高血压、心脏病、肝病等慢性病，一直服药者，体检当日可继续按规律服用，不需停药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请参检人持身份证在接待大厅登记台领取导诊单，报到后请您按导诊单项目逐项进行体检，避免漏检，体检过程中请您保管好导诊单并在体检结束后将导诊单交至登记台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怀孕或准备怀孕的女性请事先告知，避免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线检查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/>
          <w:sz w:val="32"/>
          <w:szCs w:val="32"/>
        </w:rPr>
        <w:t>餐前项目包括：静脉采血、腹部</w:t>
      </w:r>
      <w:r>
        <w:rPr>
          <w:rFonts w:eastAsia="仿宋_GB2312;仿宋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sz w:val="32"/>
          <w:szCs w:val="32"/>
        </w:rPr>
        <w:t>超，完成以上项目后方可进餐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进行妇科检查的女性，检查前一天请勿有性生活，勿行阴道冲洗及使用塞剂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因您属于团体客户，如不同意个别项目的检查按弃检处理，不予退费。</w:t>
      </w:r>
    </w:p>
    <w:p>
      <w:pPr>
        <w:pStyle w:val="Style15"/>
        <w:rPr/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如有需求，请到登记台交押金免费使用储物柜，但请将个人贵重物品（手机、钱包、手表等）随身携带，否则一旦丢失，体检中心概不负责。</w:t>
      </w:r>
    </w:p>
    <w:p>
      <w:pPr>
        <w:pStyle w:val="Style15"/>
        <w:rPr/>
      </w:pPr>
      <w:r>
        <w:rPr>
          <w:rFonts w:eastAsia="仿宋_GB2312;仿宋"/>
          <w:b/>
          <w:bCs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体检报告：</w:t>
      </w:r>
    </w:p>
    <w:p>
      <w:pPr>
        <w:pStyle w:val="Style15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完成体检两周后可到本单位体检联系人处领取体检结果。</w:t>
      </w:r>
    </w:p>
    <w:p>
      <w:pPr>
        <w:pStyle w:val="Style15"/>
        <w:ind w:right="64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卫生所</w:t>
      </w:r>
    </w:p>
    <w:p>
      <w:pPr>
        <w:pStyle w:val="Style15"/>
        <w:spacing w:before="280" w:after="280"/>
        <w:ind w:right="320" w:firstLine="645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5:00Z</dcterms:created>
  <dc:creator>微软用户</dc:creator>
  <dc:description/>
  <cp:keywords/>
  <dc:language>en-US</dc:language>
  <cp:lastModifiedBy>lenovo</cp:lastModifiedBy>
  <dcterms:modified xsi:type="dcterms:W3CDTF">2017-09-20T02:52:00Z</dcterms:modified>
  <cp:revision>11</cp:revision>
  <dc:subject/>
  <dc:title/>
</cp:coreProperties>
</file>